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нцепция проек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«МЕГА-ДЕНЬ</w:t>
      </w:r>
      <w:r>
        <w:rPr>
          <w:rFonts w:cs="Arial" w:ascii="Arial" w:hAnsi="Arial"/>
          <w:b/>
          <w:sz w:val="56"/>
          <w:szCs w:val="56"/>
          <w:lang w:val="en-US"/>
        </w:rPr>
        <w:t xml:space="preserve"> - </w:t>
      </w:r>
      <w:r>
        <w:rPr>
          <w:rFonts w:cs="Arial" w:ascii="Arial" w:hAnsi="Arial"/>
          <w:b/>
          <w:sz w:val="56"/>
          <w:szCs w:val="56"/>
        </w:rPr>
        <w:t>РОССИЯ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5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16225" cy="206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26080" cy="203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0020" cy="2225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025775" cy="229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тная связь: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об. тел. +7-918-745-45-12,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i/>
            <w:lang w:val="en-US"/>
          </w:rPr>
          <w:t>n.adaschik@gmail.com</w:t>
        </w:r>
      </w:hyperlink>
      <w:r>
        <w:rPr>
          <w:rFonts w:cs="Arial" w:ascii="Arial" w:hAnsi="Arial"/>
          <w:i/>
          <w:lang w:val="en-US"/>
        </w:rPr>
        <w:t xml:space="preserve"> ,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 xml:space="preserve">сайт: </w:t>
      </w:r>
      <w:hyperlink r:id="rId7">
        <w:r>
          <w:rPr>
            <w:rStyle w:val="InternetLink"/>
            <w:rFonts w:cs="Arial" w:ascii="Arial" w:hAnsi="Arial"/>
            <w:i/>
            <w:lang w:val="en-US"/>
          </w:rPr>
          <w:t>http</w:t>
        </w:r>
        <w:r>
          <w:rPr>
            <w:rStyle w:val="InternetLink"/>
            <w:rFonts w:cs="Arial" w:ascii="Arial" w:hAnsi="Arial"/>
            <w:i/>
          </w:rPr>
          <w:t>://</w:t>
        </w:r>
        <w:r>
          <w:rPr>
            <w:rStyle w:val="InternetLink"/>
            <w:rFonts w:cs="Arial" w:ascii="Arial" w:hAnsi="Arial"/>
            <w:i/>
            <w:lang w:val="en-US"/>
          </w:rPr>
          <w:t>mega</w:t>
        </w:r>
        <w:r>
          <w:rPr>
            <w:rStyle w:val="InternetLink"/>
            <w:rFonts w:cs="Arial" w:ascii="Arial" w:hAnsi="Arial"/>
            <w:i/>
          </w:rPr>
          <w:t>-</w:t>
        </w:r>
        <w:r>
          <w:rPr>
            <w:rStyle w:val="InternetLink"/>
            <w:rFonts w:cs="Arial" w:ascii="Arial" w:hAnsi="Arial"/>
            <w:i/>
            <w:lang w:val="en-US"/>
          </w:rPr>
          <w:t>day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narod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  <w:r>
          <w:rPr>
            <w:rStyle w:val="InternetLink"/>
            <w:rFonts w:cs="Arial" w:ascii="Arial" w:hAnsi="Arial"/>
            <w:i/>
          </w:rPr>
          <w:t>/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проек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Демонстрация возможностей нового вида состязаний и Интернета для создания новых  массовых состязательных тради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</w:rPr>
        <w:t xml:space="preserve">Создание новой мировой «вершины успеха» и состязательной тради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 течение одного дня  самого массового в мире парного состязания с участием  до 1  млн. (!) человек из России, стран СНГ и ближнего зарубеж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</w:rPr>
        <w:t>Создание Фонда пропаганды культуры здорового и правильного дыхания, развитие моды на сильные и здоровые легк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Задачи проек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Раскрутка проекта «Мега-день» в Интернете, создание средствами  Интернета сообщества участников мирового Мега-д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фонда Мега-д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ция процесса организации отборочных турниров Мега-дн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Мега-дня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можности состязаний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rPr/>
      </w:pPr>
      <w:r>
        <w:rPr/>
        <w:t>Дуйбол – самый быстрый вид состязаний в мире. Только в данном виде состязаний могут быть установлены мировые рекорды скорости проведения состязаний  и массовости.</w:t>
      </w:r>
    </w:p>
    <w:p>
      <w:pPr>
        <w:pStyle w:val="TextBody"/>
        <w:spacing w:lineRule="auto" w:line="360"/>
        <w:rPr>
          <w:lang w:val="uk-UA"/>
        </w:rPr>
      </w:pPr>
      <w:r>
        <w:rPr/>
        <w:t xml:space="preserve">Состязания по дуйболу (парный разряд) в рамках Мега-дня будут открыты для всех. Потенциальное количество участников Мега-дня -  не менее  1 </w:t>
      </w:r>
      <w:r>
        <w:rPr>
          <w:lang w:val="uk-UA"/>
        </w:rPr>
        <w:t>% населения России и стран СНГ т.е. около 3</w:t>
      </w:r>
      <w:r>
        <w:rPr>
          <w:bCs/>
          <w:lang w:val="uk-UA"/>
        </w:rPr>
        <w:t xml:space="preserve"> млн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>Человек</w:t>
      </w:r>
      <w:r>
        <w:rPr>
          <w:lang w:val="uk-UA"/>
        </w:rPr>
        <w:t>. Эта категория людей является целевой аудиторией проекта. Предполагается, что в первом Мега-дне сможет принять непосредственное участие не менее 1 млн. Человек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Затраты на проведение Мега-дн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 приведен примерный расчет основных затрат на проведение Мега-дня (для 1 млн. участников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958"/>
        <w:gridCol w:w="1260"/>
        <w:gridCol w:w="1901"/>
      </w:tblGrid>
      <w:tr>
        <w:trPr>
          <w:trHeight w:val="27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ьи затр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Стоимость, </w:t>
            </w:r>
            <w:r>
              <w:rPr>
                <w:rFonts w:cs="Arial" w:ascii="Arial" w:hAnsi="Arial"/>
                <w:b/>
                <w:lang w:val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27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ек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 000</w:t>
            </w:r>
          </w:p>
        </w:tc>
      </w:tr>
      <w:tr>
        <w:trPr>
          <w:trHeight w:val="27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раскрутка  Интернет-сообщества  «Мега-день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</w:tc>
      </w:tr>
      <w:tr>
        <w:trPr>
          <w:trHeight w:val="27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кламной компании Мега-д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</w:tc>
      </w:tr>
      <w:tr>
        <w:trPr>
          <w:trHeight w:val="27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борочных турни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 000 000</w:t>
            </w:r>
          </w:p>
        </w:tc>
      </w:tr>
      <w:tr>
        <w:trPr>
          <w:trHeight w:val="27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ы для победителей ОТ на фин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7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нала Мега-д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7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овой фонд Мега-дн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000 000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 000 000</w:t>
            </w:r>
          </w:p>
        </w:tc>
      </w:tr>
      <w:tr>
        <w:trPr>
          <w:trHeight w:val="27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 затрат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7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8 600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- стоимость тура рассчитывается исходя из средней стоимости доставки и обслуживания участников Мега-дня, где бы они не находились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е Мега-дн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Источником финансирования Мега-дня являются взносы участников Мега-дня. Регистрация участия в Мега-дне - 30 $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 от взносов участников Мега-дня может составить до  30 млн. $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овой фонд Мега-дня – 3 млн. $, что, очевидно, является достаточным стимулом для участия всех желающих, хотя поездка на финал, участие в нем уже является неплохим стимулом для каждого участника Мега-дн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исления в Фонд могут составить около 21.4 млн. $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Вопросы организации  Мега-дн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Организация в городах России и СНГ около 200 мест проведения отборочных турниров (ОТ)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ремя начала ОТ – 8:00 (время – местное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 ОТ  – 2 часа. В течение этого времени определяется 1 сильнейший участник фина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роведением ОТ в Интернете проводится регистрация участников Мега-дня. Для этого может быть создано соответствующее сообществ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регистрируется в Интернете как участник Мега-дня, указывает место, где он будет принимать участие в ОТ, указывает паспортные данные, оплачивает взнос участия в ОТ, получает эксклюзивный комбинированный номер (с указанием номера площадки и номера пары, который указывается в специальном свидетельстве участника, которое распечатывается на компьютер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озраст участника Мега-дня должен быть не моложе 18 лет. Участник должен иметь при себе паспорт,  необходимый для зарубежной поездки (если это участник – не россиянин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ОТ определяется только один победитель  из 5-6 тыс. челове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есте проведения ОТ на площади около 1000 м. кв. (спортивный комплекс) устанавливаются 64 стола для состязаний по дуйболу в парном разряд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толы обслуживают 64 судьи, которыми управляет главный судь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ервом этапе в течение 1 часа на каждой площадке 100 участников, закрепленных за данной площадкой, определяется 1 сильнейший. Первые пары участников вызываются к игровому столу согласно очередности пар. Дальнейшее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тапе 64 победителей  распределяются по  16 зонам (по 4 человека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 третьем этапе 16 победителей в зонах  распределяются по 4 секторам (по 4 человек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4 этапе 4 победителя распределяются по 2 стола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5 этапе из 2 победителей определяется 1(!) сильнейши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обедителю вручается тур «На финал» (перелет в оба конца + проживание + питание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ставка победителей отборочных турниров на финал Мега-дн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зу после завершения ОТ  организатор вместе с победителем ОТ направляется в аэропорт, из которого он должен который должен доставить в место проведения фина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аэропорту прибытия участников финала будут встречать служба аэропор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ерелетов участникам финала будут созданы максимально комфортные условия для отдыха участников финал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В случае необходимости, могут быть организованы специальные чартерные рейсы для доставки (сбора) участников финала Мега-дня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ведение финала Мега-дн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финала - Москва. Здесь пройдет уникальное спортивно-состязательное шо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4. Места, время проведения Мега-дн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Место старта</w:t>
      </w:r>
      <w:r>
        <w:rPr>
          <w:rFonts w:cs="Arial" w:ascii="Arial" w:hAnsi="Arial"/>
        </w:rPr>
        <w:t>: Россия. Чукотка. Анадыр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Время старта</w:t>
      </w:r>
      <w:r>
        <w:rPr>
          <w:rFonts w:cs="Arial" w:ascii="Arial" w:hAnsi="Arial"/>
          <w:b/>
        </w:rPr>
        <w:t>: 08:00</w:t>
      </w:r>
      <w:r>
        <w:rPr>
          <w:rFonts w:cs="Arial" w:ascii="Arial" w:hAnsi="Arial"/>
        </w:rPr>
        <w:t xml:space="preserve"> (время – местное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Место финиша</w:t>
      </w:r>
      <w:r>
        <w:rPr>
          <w:rFonts w:cs="Arial" w:ascii="Arial" w:hAnsi="Arial"/>
        </w:rPr>
        <w:t>: Москва, Росс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Дата, время финиша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22:00  (</w:t>
      </w:r>
      <w:r>
        <w:rPr>
          <w:rFonts w:cs="Arial" w:ascii="Arial" w:hAnsi="Arial"/>
        </w:rPr>
        <w:t>время местное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</w:rPr>
        <w:t>Основные города проведения отборочных турниров Мега-дня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ые, областные, республиканские столиц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с населением более 100 тысяч челове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условием для выбора места проведения ОТ является реальная возможность добраться (прежде всего, самолетами) до места проведения финала в Москве в течение 12 (для европейской территории) и более 12 (с учетом часовых поясов) для городов расположенных восточнее Москв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проведения ОТ будут согласовываться с Оргкомитетом. </w:t>
      </w:r>
    </w:p>
    <w:sectPr>
      <w:footerReference w:type="default" r:id="rId8"/>
      <w:type w:val="nextPage"/>
      <w:pgSz w:w="11906" w:h="16838"/>
      <w:pgMar w:left="136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20"/>
        <w:szCs w:val="20"/>
        <w:lang w:val="pl-PL"/>
      </w:rPr>
      <w:t xml:space="preserve">©, 2009, Adaschik Nikolay, </w:t>
    </w:r>
    <w:r>
      <w:rPr>
        <w:rFonts w:cs="Arial" w:ascii="Arial" w:hAnsi="Arial"/>
        <w:sz w:val="20"/>
        <w:szCs w:val="20"/>
      </w:rPr>
      <w:t>тел</w:t>
    </w:r>
    <w:r>
      <w:rPr>
        <w:rFonts w:cs="Arial" w:ascii="Arial" w:hAnsi="Arial"/>
        <w:sz w:val="20"/>
        <w:szCs w:val="20"/>
        <w:lang w:val="pl-PL"/>
      </w:rPr>
      <w:t xml:space="preserve">. </w:t>
    </w:r>
    <w:r>
      <w:rPr>
        <w:rFonts w:cs="Arial" w:ascii="Arial" w:hAnsi="Arial"/>
        <w:sz w:val="20"/>
        <w:szCs w:val="20"/>
        <w:lang w:val="en-US"/>
      </w:rPr>
      <w:t xml:space="preserve">+7-918-745-45-12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n.adaschik@gmail.com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.adaschik@gmail.com" TargetMode="External"/><Relationship Id="rId7" Type="http://schemas.openxmlformats.org/officeDocument/2006/relationships/hyperlink" Target="http://mega-day.narod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.adaschi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14:00Z</dcterms:created>
  <dc:creator>COMP</dc:creator>
  <dc:description/>
  <cp:keywords/>
  <dc:language>en-US</dc:language>
  <cp:lastModifiedBy>николай</cp:lastModifiedBy>
  <dcterms:modified xsi:type="dcterms:W3CDTF">2009-10-13T14:28:00Z</dcterms:modified>
  <cp:revision>4</cp:revision>
  <dc:subject/>
  <dc:title>Мега-день в Сочи</dc:title>
</cp:coreProperties>
</file>